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ETTELO ULKOMAALAISISTA TYÖNTEKIJÖISTÄ JA HEIDÄN TYÖNTEKO-OIKEUTENSA PERUSTEISTA</w:t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40"/>
        <w:gridCol w:w="2405"/>
        <w:gridCol w:w="1555"/>
        <w:gridCol w:w="2040"/>
        <w:gridCol w:w="2240"/>
        <w:gridCol w:w="1945"/>
        <w:gridCol w:w="19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ni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nim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ymäa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laisu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teko-oikeuden perus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teko-oikeuden kes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a/Huom!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709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3:00Z</dcterms:created>
  <dc:creator>korbsi</dc:creator>
  <dc:description/>
  <cp:keywords/>
  <dc:language>en-US</dc:language>
  <cp:lastModifiedBy>Broman Taneli</cp:lastModifiedBy>
  <cp:lastPrinted>2012-11-05T19:44:00Z</cp:lastPrinted>
  <dcterms:modified xsi:type="dcterms:W3CDTF">2015-08-21T06:53:00Z</dcterms:modified>
  <cp:revision>2</cp:revision>
  <dc:subject/>
  <dc:title>LUETTELO ULKOMAALAISISTA TYÖNTEKIJÖISTÄ JA HEIDÄN TYÖNTEKO-OIKEUTENSA PERUSTEISTA</dc:title>
</cp:coreProperties>
</file>